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327660</wp:posOffset>
            </wp:positionV>
            <wp:extent cx="215265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ровать функциональная КФ3-«Техстрой 2» (реанимационная с регулировкой по высоте электромеханическим приводом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89"/>
        <w:gridCol w:w="6110"/>
      </w:tblGrid>
      <w:tr>
        <w:trPr>
          <w:trHeight w:val="5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требован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функции или величины параметра по техническому заданию</w:t>
            </w:r>
          </w:p>
        </w:tc>
      </w:tr>
      <w:tr>
        <w:trPr>
          <w:trHeight w:val="50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требования: 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  МЗ Р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 соответствия Госстандарта Р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о - эпидемиологическое заключение гос. санитарно - эпидемиологической службы Р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1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2 месяцев</w:t>
            </w:r>
          </w:p>
        </w:tc>
      </w:tr>
      <w:tr>
        <w:trPr>
          <w:trHeight w:val="1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паспорт издел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117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: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hort"/>
                <w:sz w:val="20"/>
                <w:szCs w:val="20"/>
              </w:rPr>
              <w:t>Труба должна соответствовать ГОСТ 10704-91, ГОСТ 8639-82, ГОСТ 8645-68, ГОСТ 8644-68, толщина 1,5 м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еталлические части кровати покрыты нетоксичной, пожаробезопасной, устойчивой к ударам, сколам и средствам дезинфекционной обработки полимерно-порошковой краской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металлических деталей по внешнему виду соответствует требованиям IV класса ГОСТ 9.303 и ГОСТ 9.03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117" w:hRule="atLeast"/>
        </w:trPr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кроват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35±10 мм.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кроват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5 (945)±10 мм.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леж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±10 мм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810±10</w:t>
            </w:r>
            <w:r>
              <w:rPr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 лож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матрацного основ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плита с эпоксидным покрытием</w:t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ировка секц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евматическая, бесступенчатая</w:t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регулировки секций, не мене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нная секция от -5 до +65 граду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жная секция от -45 до 0 градусов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 лож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 ложа осуществляется электромеханическим приводом, бесступенчато, путем нажатия на кнопку пульта д/у.</w:t>
            </w:r>
          </w:p>
        </w:tc>
      </w:tr>
      <w:tr>
        <w:trPr>
          <w:trHeight w:val="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высоты лож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415 до 810 мм. </w:t>
            </w:r>
          </w:p>
        </w:tc>
      </w:tr>
      <w:tr>
        <w:trPr>
          <w:trHeight w:val="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Тренделенбург, не мене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радусов</w:t>
            </w:r>
          </w:p>
        </w:tc>
      </w:tr>
      <w:tr>
        <w:trPr>
          <w:trHeight w:val="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Антитренделенбург, не мене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радусов</w:t>
            </w:r>
          </w:p>
        </w:tc>
      </w:tr>
      <w:tr>
        <w:trPr>
          <w:trHeight w:val="6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риентирующихся колеса с центральной тормозной системой диаметром 125 мм. Колеса изготовлены из серой резины, производства «</w:t>
            </w:r>
            <w:r>
              <w:rPr>
                <w:sz w:val="20"/>
                <w:szCs w:val="20"/>
                <w:lang w:val="en-US"/>
              </w:rPr>
              <w:t>TENTE</w:t>
            </w:r>
            <w:r>
              <w:rPr>
                <w:sz w:val="20"/>
                <w:szCs w:val="20"/>
              </w:rPr>
              <w:t>», не оставляющей следов.</w:t>
            </w:r>
          </w:p>
        </w:tc>
      </w:tr>
      <w:tr>
        <w:trPr>
          <w:trHeight w:val="1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н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и со  вставками из ЛДСП толщиной 16мм. крепятся в головной и ножной частях основания. Механизм крепления спинок позволяет быстро снять и установить их (Быстросъемные спинки)</w:t>
            </w:r>
          </w:p>
        </w:tc>
      </w:tr>
      <w:tr>
        <w:trPr>
          <w:trHeight w:val="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вать имеет четыре отверстия для крепления принадлежностей в углах рамы кровати и четыре угловых бампера, выполненных из </w:t>
            </w:r>
            <w:r>
              <w:rPr>
                <w:sz w:val="20"/>
                <w:szCs w:val="20"/>
                <w:lang w:val="en-US"/>
              </w:rPr>
              <w:t>ABS</w:t>
            </w:r>
            <w:r>
              <w:rPr>
                <w:sz w:val="20"/>
                <w:szCs w:val="20"/>
              </w:rPr>
              <w:t>-пласти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торцы труб изделия закрыты пластмассовыми заглушкам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1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еталлические части кровати окрашены белой полимерно-порошковой краской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кг.</w:t>
            </w:r>
          </w:p>
        </w:tc>
      </w:tr>
      <w:tr>
        <w:trPr>
          <w:trHeight w:val="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кровати не боле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±5 к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hort">
    <w:name w:val="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1:00Z</dcterms:created>
  <dc:creator>Техстрой</dc:creator>
  <dc:description/>
  <cp:keywords/>
  <dc:language>en-US</dc:language>
  <cp:lastModifiedBy>Павел</cp:lastModifiedBy>
  <dcterms:modified xsi:type="dcterms:W3CDTF">2012-12-07T07:14:00Z</dcterms:modified>
  <cp:revision>3</cp:revision>
  <dc:subject/>
  <dc:title>Кровать функциональная КФ3-«Техстрой 2» (реанимационная)</dc:title>
</cp:coreProperties>
</file>